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Rubric for Culturally Responsive Lessons/Assignments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8"/>
          <w:szCs w:val="28"/>
        </w:rPr>
        <w:t>(Adapted from</w:t>
      </w:r>
      <w:r>
        <w:rPr/>
        <w:t xml:space="preserve"> Jean Aguilar-Valdez, 2015)</w:t>
      </w:r>
    </w:p>
    <w:tbl>
      <w:tblPr>
        <w:tblW w:w="13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435"/>
        <w:gridCol w:w="2446"/>
        <w:gridCol w:w="2160"/>
        <w:gridCol w:w="2790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riteri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Minima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Emerg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Effectiv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Highly Effective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highlight w:val="yellow"/>
              </w:rPr>
              <w:t xml:space="preserve">VOICE </w:t>
            </w:r>
            <w:r>
              <w:rPr>
                <w:rFonts w:cs="Cambria" w:ascii="Cambria" w:hAnsi="Cambria"/>
                <w:highlight w:val="yellow"/>
              </w:rPr>
              <w:t>Lesson/Assignment allows places for students to work together cooperatively</w:t>
            </w:r>
            <w:r>
              <w:rPr>
                <w:rFonts w:cs="Cambria" w:ascii="Cambria" w:hAnsi="Cambria"/>
              </w:rPr>
              <w:t xml:space="preserve"> or share their learning' experiences, strengths, backgrounds, interests, and needs with the instructor and each othe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No intentionally designed places for students to work together, learn cooperatively, or share these things – it is all teacher-centered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One brief place for working together or sharing, not directly integrated with the topic of' the lesson(s), otherwise teacher- centere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Several places for working together cooperatively or sharing, somewhat connected to the topic of' the lessons – mostly student- center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Students work together cooperatively or share throughout, in ways deeply interwoven with the topic of the lesson(s) – fully student-centered.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highlight w:val="yellow"/>
              </w:rPr>
              <w:t xml:space="preserve">DIFFERENTIATION </w:t>
            </w:r>
            <w:r>
              <w:rPr>
                <w:rFonts w:cs="Cambria" w:ascii="Cambria" w:hAnsi="Cambria"/>
                <w:highlight w:val="yellow"/>
              </w:rPr>
              <w:t>Lesson/Assignment provides opportunities for individual learners to express their learning in various' ways, accounting for multiple learning styles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Only one way for all students to express their learni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Students may interact with material in more  than one way, but  final product(s) have only one way to be considered' acceptabl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Several ways for students to express their learning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Several ways for students to express their learning, which have been informed by student input and  instructor knowledge of' individual students’ strengths and needs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</w:rPr>
              <w:t xml:space="preserve">ACCESS </w:t>
            </w:r>
            <w:r>
              <w:rPr>
                <w:rFonts w:cs="Cambria" w:ascii="Cambria" w:hAnsi="Cambria"/>
              </w:rPr>
              <w:t>Lesson/Activity communicates ideas in several different way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Ideas communicated in only one way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Ideas communicated in two similar way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Ideas communicated in three or more different w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eas communicated in three of more different ways that are informed by student input and instructor knowledge of' students’ differing learning styles.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highlight w:val="yellow"/>
              </w:rPr>
              <w:t xml:space="preserve">CONNECTION </w:t>
            </w:r>
            <w:r>
              <w:rPr>
                <w:rFonts w:cs="Cambria" w:ascii="Cambria" w:hAnsi="Cambria"/>
                <w:highlight w:val="yellow"/>
              </w:rPr>
              <w:t>Lesson/Activity incorporates real life connections and representations from various Caribbean Latino and Latin American cultures and life experiences in the U.S. and Latin Americ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No or minimal real-life connections made or representations give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One real-life connection made or represented from the experiences of the dominant cul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More than one real-life connection made or represented but mostly from the   experiences of the  dominant cultu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 xml:space="preserve">More than </w:t>
            </w:r>
            <w:r>
              <w:rPr>
                <w:rFonts w:cs="Cambria" w:ascii="Cambria" w:hAnsi="Cambria"/>
                <w:highlight w:val="yellow"/>
              </w:rPr>
              <w:t>one real-life connection made or  represented from a variety of Latino cultures and life experiences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</w:rPr>
              <w:t xml:space="preserve">HIGHER'ORDER'THINKING </w:t>
            </w:r>
            <w:r>
              <w:rPr>
                <w:rFonts w:cs="Cambria" w:ascii="Cambria" w:hAnsi="Cambria"/>
              </w:rPr>
              <w:t>Lesson/Assignment provides avenues for students to engage in higher  cognitive processing, applying learning to Big  picture analysis and creative applications for learnin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Rudimentary level recall and understanding is all that is asked for or expect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Mostly recall and basic understanding, with only one or two opportunities for higher order applications and creative think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Some higher order applications and creative thinking included, but only in one predetermined way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Many opportunities for higher order applications and creative thinking, in several ways as originated from the students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highlight w:val="yellow"/>
              </w:rPr>
              <w:t xml:space="preserve">SOCIAL'JUSTICE </w:t>
            </w:r>
            <w:r>
              <w:rPr>
                <w:rFonts w:cs="Cambria" w:ascii="Cambria" w:hAnsi="Cambria"/>
                <w:highlight w:val="yellow"/>
              </w:rPr>
              <w:t>Lesson/Assignment provides avenues for students to connect learning to social, political issues affecting Latinos in the U.S. and abroad,</w:t>
            </w:r>
            <w:r>
              <w:rPr>
                <w:rFonts w:cs="Cambria" w:ascii="Cambria" w:hAnsi="Cambria"/>
              </w:rPr>
              <w:t xml:space="preserve"> or environmental concerns that affect them and their lives and enact change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No or minimal avenues for connecting learning to social concerns that are relevant to the student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One predetermined avenue to connect learning to social concerns relevant to the students and enact chang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Several predetermined avenues to connect learning to social concerns relevant to the students and enact chang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Students given opportunity to explore many avenues of their choosing that connect learning to social concerns that are relevant to them and enact change meaningful to them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highlight w:val="yellow"/>
              </w:rPr>
              <w:t>EQUITY/DECOLONIZATION</w:t>
            </w:r>
            <w:r>
              <w:rPr>
                <w:rFonts w:cs="Cambria" w:ascii="Cambria" w:hAnsi="Cambria"/>
                <w:highlight w:val="yellow"/>
              </w:rPr>
              <w:t xml:space="preserve"> Attention paid to minimizing dominant discourses, deficit perspectives</w:t>
            </w:r>
            <w:r>
              <w:rPr>
                <w:rFonts w:cs="Cambria" w:ascii="Cambria" w:hAnsi="Cambria"/>
              </w:rPr>
              <w:t>, and possible biases/implicit bias, micro-aggressions in instruction/language/expectations so students from non-dominant backgrounds (e.g. English language learners, students from poverty, students' with special needs, gender) have access and can participate as readily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The dominant discourse' and perspective is the only one presented, and students who cannot access it will fail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Some attention paid to making the discourse inclusive, but students are still expected to sink or swi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Discourse and perspectives are presented in a variety of ways that are inclusive of non- dominant backgrounds, students given some multiple points of acces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Discourse and perspectives are presented in a variety of' inclusive ways that honor students of non- dominant backgrounds, and all students of non-dominant backgrounds can access and feel included in the material'</w:t>
            </w:r>
          </w:p>
        </w:tc>
      </w:tr>
    </w:tbl>
    <w:p>
      <w:pPr>
        <w:pStyle w:val="Normal"/>
        <w:spacing w:before="0" w:after="1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5:28:00Z</dcterms:created>
  <dc:creator>Reyes, Alexci F</dc:creator>
  <dc:description/>
  <cp:keywords/>
  <dc:language>en-US</dc:language>
  <cp:lastModifiedBy>Reyes, Alexci F</cp:lastModifiedBy>
  <dcterms:modified xsi:type="dcterms:W3CDTF">2019-11-03T15:28:00Z</dcterms:modified>
  <cp:revision>2</cp:revision>
  <dc:subject/>
  <dc:title/>
</cp:coreProperties>
</file>